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871"/>
        <w:gridCol w:w="796"/>
        <w:gridCol w:w="1336"/>
        <w:gridCol w:w="1231"/>
      </w:tblGrid>
      <w:tr>
        <w:trPr>
          <w:trHeight w:val="495" w:hRule="atLeast"/>
        </w:trPr>
        <w:tc>
          <w:tcPr>
            <w:tcW w:w="80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</w:rPr>
              <w:t>德州职业技术学院</w:t>
            </w:r>
            <w:r>
              <w:rPr>
                <w:rFonts w:cs="Tahoma" w:ascii="Tahoma" w:hAnsi="Tahoma"/>
                <w:b/>
                <w:bCs/>
                <w:color w:val="444444"/>
                <w:kern w:val="0"/>
              </w:rPr>
              <w:t>2017</w:t>
            </w:r>
            <w:r>
              <w:rPr>
                <w:rFonts w:ascii="Tahoma" w:hAnsi="Tahoma" w:cs="Tahoma"/>
                <w:b/>
                <w:bCs/>
                <w:color w:val="444444"/>
                <w:kern w:val="0"/>
              </w:rPr>
              <w:t>届毕业生专业汇总表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业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历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人数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电气自动化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机电一体化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89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会计电算化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655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机械制造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5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计算机应用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8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筑工程技术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85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3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程造价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5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酒店管理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粮食工程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模具设计与制造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汽车运用技术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24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8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汽车整形技术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生物化工工艺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食品生物技术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市场开发与营销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高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8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数控技术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29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7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太阳能光电应用技术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65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1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网络系统管理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物流管理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8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用电子技术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用化工技术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6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图形图像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高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7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焊接技术及自动化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物联网技术应用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园林工程技术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融管理与实务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6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机电设备维修与管理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8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计算机平面设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6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汽车技术服务与营销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前教育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中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3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服装设计（高职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大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78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45" w:before="280" w:after="280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2:00Z</dcterms:created>
  <dc:creator>微软用户</dc:creator>
  <dc:description/>
  <cp:keywords/>
  <dc:language>en-US</dc:language>
  <cp:lastModifiedBy>微软用户</cp:lastModifiedBy>
  <dcterms:modified xsi:type="dcterms:W3CDTF">2016-10-10T03:02:00Z</dcterms:modified>
  <cp:revision>1</cp:revision>
  <dc:subject/>
  <dc:title>德州职业技术学院2017届毕业生专业汇总表</dc:title>
</cp:coreProperties>
</file>